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24"/>
        </w:rPr>
      </w:pPr>
      <w:r>
        <w:rPr>
          <w:rFonts w:cs="Times New Roman" w:ascii="Times New Roman" w:hAnsi="Times New Roman"/>
          <w:b/>
          <w:color w:val="000000"/>
          <w:sz w:val="52"/>
          <w:szCs w:val="24"/>
        </w:rPr>
        <w:t>Curriculum Vita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z w:val="4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z w:val="44"/>
          <w:szCs w:val="24"/>
        </w:rPr>
        <w:t>Ogunyemi, 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me: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gunyemi, Olawal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te of Birth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, 197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nder: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of Origin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gu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tionality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Nigeri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tal Status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arri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ber &amp; Age of children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ne (11 months Ol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igion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hristianity</w:t>
      </w:r>
    </w:p>
    <w:p>
      <w:pPr>
        <w:pStyle w:val="Normal"/>
        <w:ind w:left="4320" w:hanging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Address:</w:t>
        <w:tab/>
      </w:r>
      <w:r>
        <w:rPr>
          <w:rFonts w:cs="Times New Roman" w:ascii="Times New Roman" w:hAnsi="Times New Roman"/>
          <w:sz w:val="24"/>
          <w:szCs w:val="24"/>
        </w:rPr>
        <w:t>The Federal Polytechnic, Department of Hospitality, Ilaro, Ogun St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 Address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gunyemiolawale2014@gmail.com</w:t>
        </w:r>
      </w:hyperlink>
    </w:p>
    <w:p>
      <w:pPr>
        <w:pStyle w:val="Normal"/>
        <w:ind w:right="-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hon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08036386587, 080773143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 Position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ssistant Lecturer III</w:t>
      </w:r>
    </w:p>
    <w:p>
      <w:pPr>
        <w:pStyle w:val="Normal"/>
        <w:rPr>
          <w:rStyle w:val="InternetLink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ONS ATTENDED WITH DA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abisi Onabanjo University, Ago-Iwoye, Ogun State</w:t>
        <w:tab/>
        <w:tab/>
        <w:tab/>
        <w:tab/>
        <w:t>2011-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abisi Onabanjo Univerity, Ago-Iwoye, Ogun State </w:t>
        <w:tab/>
        <w:tab/>
        <w:tab/>
        <w:tab/>
        <w:t>2010-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ba College of Technology, Yaba, Lagos, (Upper Credit)</w:t>
        <w:tab/>
        <w:tab/>
        <w:tab/>
        <w:tab/>
        <w:t>2004-20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ederal Polytechnic, Ede, Osun State, (Upper Credit)</w:t>
        <w:tab/>
        <w:tab/>
        <w:tab/>
        <w:tab/>
        <w:t>1999-2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bo Community Comprehensive High School.</w:t>
        <w:tab/>
        <w:tab/>
        <w:tab/>
        <w:tab/>
        <w:tab/>
        <w:t>1990-199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gbogbo Baptist Grammar School </w:t>
        <w:tab/>
        <w:tab/>
        <w:tab/>
        <w:tab/>
        <w:tab/>
        <w:tab/>
        <w:tab/>
        <w:t>1985-199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piphany Anglican Primary School</w:t>
        <w:tab/>
        <w:tab/>
        <w:tab/>
        <w:tab/>
        <w:tab/>
        <w:tab/>
        <w:tab/>
        <w:t>1980-19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ALIFICATIONS OBTAINED WITH DAT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ster of Science (M.Sc.) (Distinctio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Tourism and Hospitality Management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GPA = 4.55 of 5.00)</w:t>
        <w:tab/>
        <w:tab/>
        <w:tab/>
        <w:tab/>
        <w:tab/>
        <w:tab/>
        <w:tab/>
        <w:tab/>
        <w:t>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-Graduate Diploma (PGD) (Distincti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ome and Hotel managemen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GPA = 4.50 of 5.00)</w:t>
        <w:tab/>
        <w:tab/>
        <w:tab/>
        <w:tab/>
        <w:tab/>
        <w:tab/>
        <w:tab/>
        <w:tab/>
        <w:t>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gher National Diploma (HND) (Upper Credi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 Hotel management and Catering)</w:t>
        <w:tab/>
        <w:tab/>
        <w:tab/>
        <w:tab/>
        <w:tab/>
        <w:tab/>
        <w:tab/>
        <w:t>20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inary National Diploma (OND) (Upper Credi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 Hotel Management and Catering)</w:t>
        <w:tab/>
        <w:tab/>
        <w:tab/>
        <w:tab/>
        <w:tab/>
        <w:tab/>
        <w:tab/>
        <w:t>2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School Certificate (SSCE)</w:t>
        <w:tab/>
        <w:tab/>
        <w:tab/>
        <w:tab/>
        <w:tab/>
        <w:tab/>
        <w:tab/>
        <w:t>19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School Leaving Certificate (FSLC)</w:t>
        <w:tab/>
        <w:tab/>
        <w:tab/>
        <w:tab/>
        <w:tab/>
        <w:tab/>
        <w:t>19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HIP OF PROFESSIONAL B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– Hospitality and Tourism Management Association o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geria (HATMAN)</w:t>
        <w:tab/>
        <w:tab/>
        <w:tab/>
        <w:tab/>
        <w:tab/>
        <w:tab/>
        <w:tab/>
        <w:tab/>
        <w:tab/>
        <w:t>2016-D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ORK EXPERIENC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of Hospitality Management and Technolog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Polytechnic, Ilaro (A/L)</w:t>
        <w:tab/>
        <w:tab/>
        <w:tab/>
        <w:tab/>
        <w:tab/>
        <w:tab/>
        <w:tab/>
        <w:t>2014-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yal Comprehensive College, Royal Arena Olowu Quarter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etoro, Ogun State. (Classroom Teacher)</w:t>
        <w:tab/>
        <w:tab/>
        <w:tab/>
        <w:tab/>
        <w:tab/>
        <w:tab/>
        <w:t>2010-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spering Palms Resort, Iworo Badagry Lagos State</w:t>
        <w:tab/>
        <w:tab/>
        <w:tab/>
        <w:tab/>
        <w:t>2007-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Ch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ginya Hotel, Sokoto, Sokoto State</w:t>
        <w:tab/>
        <w:tab/>
        <w:tab/>
        <w:tab/>
        <w:tab/>
        <w:tab/>
        <w:tab/>
        <w:t>2006-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Youth Service (NYS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anfo Inn, Joyce ‘B Road, Ibadan, Oyo State</w:t>
        <w:tab/>
        <w:tab/>
        <w:tab/>
        <w:tab/>
        <w:tab/>
        <w:t>2001-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Month Industrial Work Experience (SIW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Rovans Hotel, Ibadan, Oyo State.</w:t>
        <w:tab/>
        <w:tab/>
        <w:tab/>
        <w:tab/>
        <w:tab/>
        <w:tab/>
        <w:tab/>
        <w:t>1999-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Month Industrial Work Experience (SIWE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EXPERI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ing Experi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of Hospitality Management and Technology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Polytechnic, Ilaro (A/L)</w:t>
        <w:tab/>
        <w:tab/>
        <w:tab/>
        <w:tab/>
        <w:tab/>
        <w:t>2014-Da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yal Comprehensive College, Royal Arena Olowu Quarters,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yetoro, Ogun State. (Classroom Teacher)</w:t>
        <w:tab/>
        <w:tab/>
        <w:tab/>
        <w:tab/>
        <w:t>2010-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Courses Taught:</w:t>
        <w:tab/>
      </w:r>
      <w:r>
        <w:rPr>
          <w:rFonts w:cs="Times New Roman" w:ascii="Times New Roman" w:hAnsi="Times New Roman"/>
          <w:sz w:val="26"/>
          <w:szCs w:val="26"/>
        </w:rPr>
        <w:t>i.</w:t>
        <w:tab/>
        <w:t>Hospitality Management (HMT 236)</w:t>
      </w:r>
    </w:p>
    <w:p>
      <w:pPr>
        <w:pStyle w:val="Normal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</w:t>
        <w:tab/>
        <w:t>Food, Costing and Control (HMT 235)</w:t>
      </w:r>
    </w:p>
    <w:p>
      <w:pPr>
        <w:pStyle w:val="Normal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</w:t>
        <w:tab/>
        <w:t>Food and Beverage Service III (HMT 232)</w:t>
      </w:r>
    </w:p>
    <w:p>
      <w:pPr>
        <w:pStyle w:val="Normal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</w:t>
        <w:tab/>
        <w:t>Food and Beverage Service I (HMT 312)</w:t>
      </w:r>
    </w:p>
    <w:p>
      <w:pPr>
        <w:pStyle w:val="Normal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</w:t>
        <w:tab/>
        <w:t>Customer Service Management (HMT 436)</w:t>
      </w:r>
    </w:p>
    <w:p>
      <w:pPr>
        <w:pStyle w:val="Normal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</w:t>
        <w:tab/>
        <w:t>Food and Beverage Service Management IV (HMT 424)</w:t>
      </w:r>
    </w:p>
    <w:p>
      <w:pPr>
        <w:pStyle w:val="Normal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</w:t>
        <w:tab/>
        <w:t>Hotel Costing and Control (HMT 3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Research Interest:</w:t>
        <w:tab/>
      </w:r>
      <w:r>
        <w:rPr>
          <w:rFonts w:cs="Times New Roman" w:ascii="Times New Roman" w:hAnsi="Times New Roman"/>
          <w:sz w:val="26"/>
          <w:szCs w:val="26"/>
        </w:rPr>
        <w:t>Hospitality and Tourism</w:t>
      </w:r>
    </w:p>
    <w:p>
      <w:pPr>
        <w:pStyle w:val="Normal"/>
        <w:spacing w:lineRule="auto" w:line="360"/>
        <w:ind w:left="3600" w:right="-450" w:hanging="3600"/>
        <w:rPr/>
      </w:pPr>
      <w:r>
        <w:rPr>
          <w:rFonts w:cs="Times New Roman" w:ascii="Times New Roman" w:hAnsi="Times New Roman"/>
          <w:b/>
          <w:sz w:val="24"/>
          <w:szCs w:val="24"/>
        </w:rPr>
        <w:t>Academic Leadership Position:</w:t>
        <w:tab/>
      </w:r>
      <w:r>
        <w:rPr>
          <w:rFonts w:cs="Times New Roman" w:ascii="Times New Roman" w:hAnsi="Times New Roman"/>
          <w:sz w:val="24"/>
          <w:szCs w:val="24"/>
        </w:rPr>
        <w:t>Chairman Project Committee for ND&amp; HND of Hospitality Management 2018-Till Dat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embership of Committees:</w:t>
        <w:tab/>
      </w:r>
      <w:r>
        <w:rPr>
          <w:rFonts w:cs="Times New Roman" w:ascii="Times New Roman" w:hAnsi="Times New Roman"/>
          <w:sz w:val="24"/>
          <w:szCs w:val="24"/>
        </w:rPr>
        <w:t>Institution’s Time Tabling Committee (Member)</w:t>
        <w:tab/>
        <w:tab/>
        <w:tab/>
        <w:tab/>
        <w:tab/>
        <w:tab/>
        <w:tab/>
        <w:tab/>
        <w:tab/>
        <w:tab/>
        <w:tab/>
        <w:tab/>
        <w:t>2007-Date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Member, Welfare Committee, School of Pure Applied Science 2016 –Till Date Chairman Project Committee for ND&amp; HND of Hospitality Management 2018-Till 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RVICES OUTSIDE THE FEDERAL POLYTECHNIC, ILAR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yal Comprehensive College, Royal Arena Olowu Quarter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etoro, Ogun State. (Classroom Teacher)</w:t>
        <w:tab/>
        <w:tab/>
        <w:tab/>
        <w:tab/>
        <w:tab/>
        <w:tab/>
        <w:t>2010-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spering Palms Resort, Iworo Badagry Lagos State</w:t>
        <w:tab/>
        <w:tab/>
        <w:tab/>
        <w:tab/>
        <w:t>2007-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Ch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ginya Hotel, Sokoto, Sokoto State</w:t>
        <w:tab/>
        <w:tab/>
        <w:tab/>
        <w:tab/>
        <w:tab/>
        <w:tab/>
        <w:tab/>
        <w:t>2006-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Youth Service (NYS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anfo Inn, Joyce ‘B Road, Ibadan, Oyo State</w:t>
        <w:tab/>
        <w:tab/>
        <w:tab/>
        <w:tab/>
        <w:tab/>
        <w:t>2001-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Month Industrial Work Experience (SIW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Rovans Hotel, Ibadan, Oyo State.</w:t>
        <w:tab/>
        <w:tab/>
        <w:tab/>
        <w:tab/>
        <w:tab/>
        <w:tab/>
        <w:tab/>
        <w:t>1999-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Month Industrial Work Experience (SIW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ONAL/DEPARTMENTAL RESPONSIBIL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’s Time Tabling Committee (Member)</w:t>
        <w:tab/>
        <w:tab/>
        <w:tab/>
        <w:tab/>
        <w:tab/>
        <w:t>2007-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al Time Table Officer</w:t>
        <w:tab/>
        <w:tab/>
        <w:tab/>
        <w:tab/>
        <w:tab/>
        <w:tab/>
        <w:tab/>
        <w:t>2007-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 officer of the Department of Hospitality Management</w:t>
        <w:tab/>
        <w:tab/>
        <w:tab/>
        <w:t>2016-Date</w:t>
      </w:r>
    </w:p>
    <w:p>
      <w:pPr>
        <w:pStyle w:val="Normal"/>
        <w:spacing w:lineRule="auto" w:line="360"/>
        <w:ind w:right="-450" w:hanging="0"/>
        <w:rPr/>
      </w:pPr>
      <w:r>
        <w:rPr>
          <w:rFonts w:cs="Times New Roman" w:ascii="Times New Roman" w:hAnsi="Times New Roman"/>
          <w:sz w:val="24"/>
          <w:szCs w:val="24"/>
        </w:rPr>
        <w:t>Member, Welfare Committee, School of pure Applied Science</w:t>
        <w:tab/>
        <w:tab/>
        <w:tab/>
        <w:t>2016 –Till date Chairman Project Committee for ND&amp; HND of Hospitality Management</w:t>
        <w:tab/>
        <w:tab/>
        <w:t>2018-Till D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S’ (HND) PROJECTS SUPERVISED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nvestigation of problems facing private hotels in five</w:t>
        <w:tab/>
        <w:tab/>
        <w:tab/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ed establishments in Lagos State</w:t>
        <w:tab/>
        <w:tab/>
        <w:tab/>
        <w:tab/>
        <w:tab/>
        <w:t>2014/2015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and Benefit of People Control in Hotel Industry</w:t>
        <w:tab/>
        <w:tab/>
        <w:tab/>
        <w:t>2014/2015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maintenance: Its significance in the Hotel Industry</w:t>
        <w:tab/>
        <w:tab/>
        <w:tab/>
        <w:t>2014/2015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and Benefit of proper control system in Hotel Industry </w:t>
        <w:tab/>
        <w:tab/>
        <w:t>2014/2015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ory Evaluation of Fortified Selected Indigenous Dishes</w:t>
        <w:tab/>
        <w:tab/>
        <w:tab/>
        <w:t>2016/2017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mpirical Analysis of Dishes prepared with three (3)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 Bouillon cubes</w:t>
        <w:tab/>
        <w:tab/>
        <w:tab/>
        <w:tab/>
        <w:tab/>
        <w:tab/>
        <w:tab/>
        <w:t>2016/2017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ory Evaluation of some Selected Indigenous Dishes</w:t>
        <w:tab/>
        <w:tab/>
        <w:tab/>
        <w:t>2016/2017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ificance of Health and Safety practice in Hotel Industry: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ication on Overall Organization Performance.</w:t>
        <w:tab/>
        <w:tab/>
        <w:tab/>
        <w:tab/>
        <w:t>2016/2017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itage Museum As means of Measuring Perceived</w:t>
      </w:r>
    </w:p>
    <w:p>
      <w:pPr>
        <w:pStyle w:val="Normal"/>
        <w:spacing w:lineRule="auto" w:line="276" w:before="0" w:after="0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mers’ Loyalty</w:t>
        <w:tab/>
        <w:tab/>
        <w:tab/>
        <w:tab/>
        <w:tab/>
        <w:tab/>
        <w:tab/>
        <w:tab/>
        <w:t>2016/2017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ible and intangible factors Influencing the Growth of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lity Industry in Ilaro, Ogun State.</w:t>
        <w:tab/>
        <w:tab/>
        <w:tab/>
        <w:tab/>
        <w:tab/>
        <w:t>2016/2017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ificance of landscaping in Design and Development of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 Structures and Facilities</w:t>
        <w:tab/>
        <w:tab/>
        <w:tab/>
        <w:tab/>
        <w:tab/>
        <w:tab/>
        <w:t>2016/2017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S’ (ND) PROJECTS SUPERVISED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sing Hausa Traditional Wedding </w:t>
        <w:tab/>
        <w:tab/>
        <w:tab/>
        <w:tab/>
        <w:tab/>
        <w:t>2015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ion and arrangement of birthday </w:t>
      </w:r>
    </w:p>
    <w:p>
      <w:pPr>
        <w:pStyle w:val="Normal"/>
        <w:spacing w:lineRule="auto" w:line="276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bration for an octogenarian </w:t>
        <w:tab/>
        <w:tab/>
        <w:tab/>
        <w:tab/>
        <w:tab/>
        <w:tab/>
        <w:t>2016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ng a picnic party for selected number of youth</w:t>
        <w:tab/>
        <w:tab/>
        <w:tab/>
        <w:t>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OUR(S)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stinguished Lecturer by National Association of Hospitali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Students, Federal Polytechnic, Ilaro Chap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FERENCE PAPERS </w:t>
      </w:r>
    </w:p>
    <w:p>
      <w:pPr>
        <w:pStyle w:val="Normal"/>
        <w:ind w:left="2160" w:hanging="2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unyemi, O. (2015).</w:t>
      </w:r>
      <w:r>
        <w:rPr>
          <w:rFonts w:cs="Times New Roman" w:ascii="Times New Roman" w:hAnsi="Times New Roman"/>
          <w:sz w:val="24"/>
          <w:szCs w:val="24"/>
        </w:rPr>
        <w:t xml:space="preserve"> Social media use by hospitality firms in Ogun State, Nigeria. A Book of Reading of th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National Conference of School of Pure and Applied Science, Federal Polytechnic Ilaro, Ogun State. pp. 323-331</w:t>
      </w:r>
    </w:p>
    <w:p>
      <w:pPr>
        <w:pStyle w:val="Normal"/>
        <w:ind w:left="2160" w:hanging="2250"/>
        <w:rPr/>
      </w:pPr>
      <w:r>
        <w:rPr>
          <w:rFonts w:cs="Times New Roman" w:ascii="Times New Roman" w:hAnsi="Times New Roman"/>
          <w:b/>
          <w:sz w:val="24"/>
          <w:szCs w:val="24"/>
        </w:rPr>
        <w:t>Ogunyemi, O. (2015).</w:t>
      </w:r>
      <w:r>
        <w:rPr>
          <w:rFonts w:cs="Times New Roman" w:ascii="Times New Roman" w:hAnsi="Times New Roman"/>
          <w:sz w:val="24"/>
          <w:szCs w:val="24"/>
        </w:rPr>
        <w:t xml:space="preserve"> Challenges of insecurity on food production in Yewa North local government area of Ogun State. A Book of Reading of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ational Conference on Environment, School of Environmental Studies, Federal Polytechnic Ilaro, Ogun State. </w:t>
      </w:r>
    </w:p>
    <w:p>
      <w:pPr>
        <w:pStyle w:val="Normal"/>
        <w:ind w:left="2250" w:hanging="2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unyemi, O. (2017).</w:t>
      </w:r>
      <w:r>
        <w:rPr>
          <w:rFonts w:cs="Times New Roman" w:ascii="Times New Roman" w:hAnsi="Times New Roman"/>
          <w:sz w:val="24"/>
          <w:szCs w:val="24"/>
        </w:rPr>
        <w:t xml:space="preserve"> Tourism development as panacea for overcoming economic recession. E- Book of Reading of the Schools of Pure and Applied Sciences and Communication and Information Technology Conference, Federal Polytechnic Ilaro, Ogun State. pp. 527-53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Major Research:</w:t>
        <w:tab/>
      </w:r>
      <w:r>
        <w:rPr>
          <w:rFonts w:cs="Times New Roman" w:ascii="Times New Roman" w:hAnsi="Times New Roman"/>
          <w:sz w:val="26"/>
          <w:szCs w:val="26"/>
        </w:rPr>
        <w:t>(i) Social Media use by Hospitality Firms in Ogun State</w:t>
      </w:r>
    </w:p>
    <w:p>
      <w:pPr>
        <w:pStyle w:val="Normal"/>
        <w:ind w:left="25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ii) Challenges of insecurity on Food Production in Yewa North Local Government Area of Ogun St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UNITY SERVI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of Volunteers on House-to-house sensitization o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rs’ Registration at ward 10 Erunwon, Ijebu, Ogun State</w:t>
        <w:tab/>
        <w:tab/>
        <w:t>201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r of free skill acquisition programme on catering service</w:t>
        <w:tab/>
        <w:tab/>
        <w:t>201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ary Advocate of Education in Erunwon, Ijebu, Ogun State</w:t>
        <w:tab/>
        <w:tab/>
        <w:t>2015-D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 CURRICULAR ACTIV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 &amp; Sport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Muyiwa Akinyem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ith Bank Nig. Pl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, Ajose Adeogun, Victoria Island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os, Lagos Sta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s. Oluwatoyin Akinyem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os State Polytechnic, Ikorod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o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Adetayo Akan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and Hotel management Depart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abisi Onabanjo University, Ayetoro Campu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wa-North, Ogun Sta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unyemiolawale2014@gmail.com" TargetMode="External"/><Relationship Id="rId3" Type="http://schemas.openxmlformats.org/officeDocument/2006/relationships/hyperlink" Target="mailto:majekodunmiolaoluw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01:00Z</dcterms:created>
  <dc:creator>ZINOX</dc:creator>
  <dc:description/>
  <cp:keywords/>
  <dc:language>en-US</dc:language>
  <cp:lastModifiedBy>hot&amp;cat</cp:lastModifiedBy>
  <cp:lastPrinted>2018-09-12T14:12:00Z</cp:lastPrinted>
  <dcterms:modified xsi:type="dcterms:W3CDTF">2019-07-05T22:22:00Z</dcterms:modified>
  <cp:revision>69</cp:revision>
  <dc:subject/>
  <dc:title/>
</cp:coreProperties>
</file>